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 Doyle Carter and amended by the Transportation, Energy and Utiliti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4.15pt;width:43.5pt;height:38.25pt;mso-wrap-distance-left:9.05pt;mso-wrap-distance-right:9.05pt;mso-position-horizontal-relative:text;mso-position-vertical-relative:text" filled="f" o:ole="">
            <v:imagedata r:id="rId3" o:title=""/>
          </v:shape>
          <o:OLEObject Type="Embed" ProgID="" ShapeID="ole_rId2" DrawAspect="Content" ObjectID="_449375446" r:id="rId2"/>
        </w:object>
      </w:r>
    </w:p>
    <w:p>
      <w:pPr>
        <w:pStyle w:val="Heading2"/>
        <w:keepNext w:val="false"/>
        <w:widowControl w:val="false"/>
        <w:spacing w:lineRule="atLeast" w:line="450"/>
        <w:rPr/>
      </w:pPr>
      <w:r>
        <w:rPr/>
        <w:t>RESOLUTION 2013-78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CONCERNING THE VACATION OF PORTIONS OF THE JACKSONVILLE TERRACE PLAT AND PORTIONS OF THE PLAT OF DE SOTO PARK DIVISION OF THE JACKSONVILLE TERRACE PLAT, PURSUANT TO SECTION 177.101(3), FLORIDA STATUTES; RETURNING A PORTION OF THE LANDS SHOWN ON SAID JACKSONVILLE TERRACE PLAT AND THE PLAT OF DE SOTO PARK DIVISION OF JACKSONVILLE TERRACE PLAT  TO ACREAGE; MAKING FINDINGS;  ABANDONING CERTAIN UNOPENED TIMBER ROADS WITHIN THE BOUNDARIES OF THE JACKSONVILLE TERRACE PLAT AND THE PLAT OF DE SOTO PARK DIVISION OF JACKSONVILLE TERRACE PLAT WHICH HAVE NOT BEEN OPENED AND HAVE NOT BECOME ROADS SUITABLE AND NECESSARY FOR THE TRAVELING PUBLIC; AND ENSURING LEGAL ACCESS TO ABUTTING PROPERTI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t of Jacksonville Terrace is recorded in Plat Book 10, Page 47, and the plat of De Soto Park Division of Jacksonville Terrace is recorded in Plat Book 10, Page 48 in the current public records of Duval County, Florida (the “Plats”), encompass lands west of downtown Jacksonville adjacent to the Cecil Commerce Center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 </w:t>
      </w:r>
      <w:r>
        <w:rPr>
          <w:b/>
        </w:rPr>
        <w:t>WHEREAS</w:t>
      </w:r>
      <w:r>
        <w:rPr/>
        <w:t xml:space="preserve">, while the rights-of-way located within the lands described in </w:t>
      </w:r>
      <w:r>
        <w:rPr>
          <w:b/>
        </w:rPr>
        <w:t>Revised Exhibit 1</w:t>
      </w:r>
      <w:r>
        <w:rPr/>
        <w:t xml:space="preserve">, labeled as “Revised Exhibit 1, Revised Map, January 6, 2014 – TEU” are presumed to be dedicated public rights-of-way, many, if not all, of the platted rights-of-way located within the lands described in </w:t>
      </w:r>
      <w:r>
        <w:rPr>
          <w:b/>
        </w:rPr>
        <w:t>Revised Exhibit 1</w:t>
      </w:r>
      <w:r>
        <w:rPr/>
        <w:t>, labeled as “Revised Exhibit 1, Revised Map, January 6, 2014 – TEU” are considered “timber roads” because said rights-of-way were never opened, improved or accepted by the City for maintenance.  Additionally, said rights-of-way have not become highways suitable for the traveling public, are only thirty (30) feet wide, or less, and do not comply with the standards, specifications, details and criteria set forth in the City’s Land Development Procedures Manual for public rights-of-wa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illiam E. Boyd and Boyd Timber Inc., a Corporation under the laws of the State of Florida, has applied to vacate those portions of the Plats (the “Applicants”), that are described in </w:t>
      </w:r>
      <w:r>
        <w:rPr>
          <w:b/>
        </w:rPr>
        <w:t>Revised Exhibit 1</w:t>
      </w:r>
      <w:r>
        <w:rPr/>
        <w:t>, labeled as “Revised Exhibit 1, Revised Map, January 6, 2014 – TEU”</w:t>
      </w:r>
      <w:r>
        <w:rPr>
          <w:b/>
        </w:rPr>
        <w:t>,</w:t>
      </w:r>
      <w:r>
        <w:rPr/>
        <w:t xml:space="preserve"> attached and incorporated heret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remaining lots or portions of lots owned by others within the Plats will not abut a City of Jacksonville approved public or private roadway and will become landlocked parcels with no right of convenient access upon approval of the Plats being vacated (the “Landlocked Parce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Applicants have agreed to provide legal access to the Landlocked Parcels through reservations of access easements in the public records of Duval County, Florid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upon the granting of the access easements, the vacation of the platted roadways within the Applicants’ property would not otherwise affect the right of convenient access to persons owning other parts of the platted lan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required by Section 177.101(3), Florida Statutes, the Applicants have provided evidence of ownership of lands within the Plats to be vaca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blic notice as required by law and specifically in compliance with Section 177.101(4), Florida Statutes, has been given, and all state and county taxes on the lands to be vacated have been paid in full or provision made for such pay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Findings.</w:t>
        <w:tab/>
      </w:r>
      <w:r>
        <w:rPr/>
        <w:t>The Council finds as fact and concludes as a matter of law as follows:</w:t>
      </w:r>
    </w:p>
    <w:p>
      <w:pPr>
        <w:pStyle w:val="Normal"/>
        <w:widowControl w:val="false"/>
        <w:spacing w:lineRule="atLeast" w:line="450"/>
        <w:jc w:val="both"/>
        <w:rPr/>
      </w:pPr>
      <w:r>
        <w:rPr/>
        <w:tab/>
        <w:t xml:space="preserve">(a) The Applicants own fee simple title to the lands within the Plats to be vacated, which lands are more particularly described in </w:t>
      </w:r>
      <w:r>
        <w:rPr>
          <w:b/>
        </w:rPr>
        <w:t>Revised Exhibit 1</w:t>
      </w:r>
      <w:r>
        <w:rPr/>
        <w:t>, labeled as “Revised Exhibit 1, Revised Map, January 6, 2014 – TEU”, attached hereto.</w:t>
      </w:r>
    </w:p>
    <w:p>
      <w:pPr>
        <w:pStyle w:val="Normal"/>
        <w:widowControl w:val="false"/>
        <w:spacing w:lineRule="atLeast" w:line="450"/>
        <w:ind w:firstLine="720"/>
        <w:jc w:val="both"/>
        <w:rPr/>
      </w:pPr>
      <w:r>
        <w:rPr/>
        <w:t xml:space="preserve">(b)  According to the Professional Surveyor and Mapper’s Affidavit, a copy of which is attached hereto as </w:t>
      </w:r>
      <w:r>
        <w:rPr>
          <w:b/>
        </w:rPr>
        <w:t>Revised Exhibit 2</w:t>
      </w:r>
      <w:r>
        <w:rPr/>
        <w:t xml:space="preserve">, labeled as “Revised Exhibit 2, Revised Affidavit, January 6, 2014 – TEU”, upon the vacation of the rights-of-way located within the lands described in </w:t>
      </w:r>
      <w:r>
        <w:rPr>
          <w:b/>
        </w:rPr>
        <w:t>Revised Exhibit 1</w:t>
      </w:r>
      <w:r>
        <w:rPr/>
        <w:t xml:space="preserve">, labeled as “Revised Exhibit 1, Revised Map, January 6, 2014 – TEU”, the right of convenient access for the following parcels would be affected:  RE No. 002006-0000; RE No. 002000-0000; RE No. 002002-0000; RE No. 001995-0000; RE No. 001998-0000; RE No. 001997-0000 (the “Landlocked Parcels”); however the Applicants have agreed to reserve access easements over and upon their lands to provide legal access to these Landlocked Parcels.  Upon the recordation of the access easements, the vacation of the platted roadways located within the lands described in </w:t>
      </w:r>
      <w:r>
        <w:rPr>
          <w:b/>
        </w:rPr>
        <w:t>Revised Exhibit 1</w:t>
      </w:r>
      <w:r>
        <w:rPr/>
        <w:t xml:space="preserve">, labeled as “Revised Exhibit 1, Revised Map, January 6, 2014 – TEU” would not otherwise affect the right of convenient access of persons owning other portions of the Plats. </w:t>
      </w:r>
    </w:p>
    <w:p>
      <w:pPr>
        <w:pStyle w:val="Normal"/>
        <w:widowControl w:val="false"/>
        <w:spacing w:lineRule="atLeast" w:line="450"/>
        <w:ind w:firstLine="720"/>
        <w:jc w:val="both"/>
        <w:rPr/>
      </w:pPr>
      <w:r>
        <w:rPr>
          <w:b/>
        </w:rPr>
        <w:t>Section 2.</w:t>
        <w:tab/>
        <w:tab/>
        <w:t>Vacation Approved.</w:t>
      </w:r>
      <w:r>
        <w:rPr/>
        <w:t xml:space="preserve">  Vacation of that portion of the Jacksonville Terrace and De Soto Park Division of Jacksonville Terrace Plats within the lands described in </w:t>
      </w:r>
      <w:r>
        <w:rPr>
          <w:b/>
        </w:rPr>
        <w:t>Revised Exhibit 1</w:t>
      </w:r>
      <w:r>
        <w:rPr/>
        <w:t xml:space="preserve">, labeled as “Revised Exhibit 1, Revised Map, January 6, 2014 – TEU” is hereby approved.  According to Section 177.101(5), Florida Statutes, this resolution shall have the effect of vacating all streets and alleys located within the lands described in </w:t>
      </w:r>
      <w:r>
        <w:rPr>
          <w:b/>
        </w:rPr>
        <w:t>Revised Exhibit 1</w:t>
      </w:r>
      <w:r>
        <w:rPr/>
        <w:t xml:space="preserve">, labeled as “Revised Exhibit 1, Revised Map, January 6, 2014 – TEU” that have not become necessary for use by the traveling public.  Such vacation shall not become effective until a certified copy of this resolution and the Easements (as hereinafter defined) have each been filed with the Office of the Clerk of the Circuit Court and duly recorded in the public records of Duval County, Flori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onditions</w:t>
      </w:r>
      <w:r>
        <w:rPr/>
        <w:t xml:space="preserve">.  Applicants shall reserve access easements over and upon their lands in favor of the owners of the Landlocked Parcels to ensure that the Landlocked Parcels maintain suitable legal access to a public right-of-way upon vacation of the platted roadways located within the lands described in </w:t>
      </w:r>
      <w:r>
        <w:rPr>
          <w:b/>
        </w:rPr>
        <w:t>Revised Exhibit 1</w:t>
      </w:r>
      <w:r>
        <w:rPr/>
        <w:t xml:space="preserve">, labeled as “Revised Exhibit 1, Revised Map, January 6, 2014 – TEU” (the “Easements”).  Each respective easement shall automatically terminate upon construction of a public right-of-way providing direct ingress and egress to the Landlocked Parcel that is the benefitted parcel of such eas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ody L. Br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3:00Z</dcterms:created>
  <dc:creator>TeresaK</dc:creator>
  <dc:description/>
  <cp:keywords/>
  <dc:language>en-US</dc:language>
  <cp:lastModifiedBy> </cp:lastModifiedBy>
  <cp:lastPrinted>2014-01-14T09:09:00Z</cp:lastPrinted>
  <dcterms:modified xsi:type="dcterms:W3CDTF">2014-01-16T12:52:00Z</dcterms:modified>
  <cp:revision>3</cp:revision>
  <dc:subject/>
  <dc:title>Introduced by :</dc:title>
</cp:coreProperties>
</file>